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21" w:leader="none"/>
          <w:tab w:val="right" w:pos="9355" w:leader="none"/>
        </w:tabs>
        <w:suppressAutoHyphens w:val="true"/>
        <w:autoSpaceDE w:val="false"/>
        <w:ind w:left="4820" w:hanging="0"/>
        <w:jc w:val="both"/>
        <w:rPr>
          <w:rFonts w:cs="Times New Roman CYR"/>
        </w:rPr>
      </w:pPr>
      <w:r>
        <w:rPr>
          <w:rFonts w:cs="Times New Roman CYR"/>
        </w:rPr>
        <w:t>Шарипова Гаиля Гамировна, учитель  биологии МОАУ «Средняя общеобразовательная школа №5 г.Соль-Илецка» Оренбургской области»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звание предмета: Биология</w:t>
      </w:r>
    </w:p>
    <w:p>
      <w:pPr>
        <w:pStyle w:val="Normal"/>
        <w:ind w:firstLine="709"/>
        <w:jc w:val="both"/>
        <w:rPr/>
      </w:pPr>
      <w:r>
        <w:rPr/>
        <w:t>Класс: 10</w:t>
      </w:r>
    </w:p>
    <w:p>
      <w:pPr>
        <w:pStyle w:val="Normal"/>
        <w:ind w:firstLine="709"/>
        <w:jc w:val="both"/>
        <w:rPr/>
      </w:pPr>
      <w:r>
        <w:rPr/>
        <w:t>УМК: Общая биология. Базовый уровень 10-11 класс. Авторы И.Б.Агафонова, В.И.Сивоглазов</w:t>
      </w:r>
      <w:r>
        <w:rPr>
          <w:color w:val="000000"/>
        </w:rPr>
        <w:t xml:space="preserve">, </w:t>
        <w:noBreakHyphen/>
        <w:t xml:space="preserve"> М.: Дрофа, 2012;</w:t>
      </w:r>
    </w:p>
    <w:p>
      <w:pPr>
        <w:pStyle w:val="Normal"/>
        <w:ind w:firstLine="709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>Тема урока: Доядерные и ядерные клетки.</w:t>
      </w:r>
    </w:p>
    <w:p>
      <w:pPr>
        <w:pStyle w:val="Normal"/>
        <w:ind w:firstLine="709"/>
        <w:jc w:val="both"/>
        <w:rPr/>
      </w:pPr>
      <w:r>
        <w:rPr/>
        <w:t>Общее количество часов, отведенное на изучение темы: 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рока в системе уроков по теме: Глава 2. Урок № 9. </w:t>
      </w:r>
    </w:p>
    <w:p>
      <w:pPr>
        <w:pStyle w:val="Normal"/>
        <w:ind w:firstLine="709"/>
        <w:jc w:val="both"/>
        <w:rPr/>
      </w:pPr>
      <w:r>
        <w:rPr/>
        <w:t>Цель урока: расширить и углубить знания о клеточном уровне организации живой материи на основе изучения особенностей строения прокариотической клетки, уметь отличать прокариотическую клетку от эукариотической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/>
        <w:t>Задачи урока:</w:t>
      </w:r>
      <w:r>
        <w:rPr>
          <w:i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Образовательные:</w:t>
      </w:r>
      <w:r>
        <w:rPr/>
        <w:t xml:space="preserve"> закрепить знания о прокариотах, показать особенности строения и функционирования прокариотической клетки, многообразие бактерий; раскрыть роль бактерий в жизни людей и в природе; продолжить формирование эволюционных представлений о развитии органического мира и его делении на прокариотические и эукариотические организмы;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Развивющие:</w:t>
      </w:r>
      <w:r>
        <w:rPr/>
        <w:t xml:space="preserve"> рзвивать умения и навыки самостоятельной работы с текстом, рисунками, схемой, выделять главное и существенное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Воспитательная:</w:t>
      </w:r>
      <w:r>
        <w:rPr/>
        <w:t xml:space="preserve"> формирование научного мировоззрения; самостоятельно делать выводы, осуществлять самоконтроль и самоанализ учебной деятель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>Планируемые результаты: знать строение клетки, уровни клеточной организации, отличать прокариотическую клетку от эукариотической, устанавливать сравнение клеток.</w:t>
      </w:r>
    </w:p>
    <w:p>
      <w:pPr>
        <w:pStyle w:val="Normal"/>
        <w:ind w:firstLine="709"/>
        <w:jc w:val="both"/>
        <w:rPr/>
      </w:pPr>
      <w:r>
        <w:rPr/>
        <w:t>Техническое обеспечение урока: компьютер, проектор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 таблица «Прокариотическая клетка», таблиц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ение животной и растительной клетки», таблица «Формы бактер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</w:rPr>
        <w:t>Содержание урок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ветствие учащихся, проверка готовности учеников к урок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Проверка пройденной темы. </w:t>
      </w:r>
      <w:r>
        <w:rPr/>
        <w:t>(Проверочная работа)</w:t>
      </w:r>
    </w:p>
    <w:p>
      <w:pPr>
        <w:pStyle w:val="Normal"/>
        <w:ind w:firstLine="709"/>
        <w:jc w:val="both"/>
        <w:rPr/>
      </w:pPr>
      <w:r>
        <w:rPr/>
        <w:t>Учитель: на прошлом  уроке мы с вами заполняли таблицу «Строение ядра». Чтобы проверить ваши знания по пройденной теме вам необходимо заполнить таблицу. Время для данной работы 5 мин.</w:t>
      </w:r>
    </w:p>
    <w:p>
      <w:pPr>
        <w:pStyle w:val="Style16"/>
        <w:spacing w:before="0" w:after="0"/>
        <w:ind w:firstLine="709"/>
        <w:jc w:val="both"/>
        <w:rPr/>
      </w:pPr>
      <w:r>
        <w:rPr/>
        <w:t>Карточка 1. «Строение ядр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07"/>
        <w:gridCol w:w="3171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яд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состав струк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структуры</w:t>
            </w:r>
          </w:p>
        </w:tc>
      </w:tr>
      <w:tr>
        <w:trPr>
          <w:trHeight w:val="117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стоит из двух мембран (наружной и внутренней), пронизана по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Ядерный сок</w:t>
            </w:r>
            <w:r>
              <w:rPr>
                <w:bCs/>
              </w:rPr>
              <w:t xml:space="preserve"> (нуклеоплазма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нутренняя среда ядра</w:t>
            </w:r>
          </w:p>
        </w:tc>
      </w:tr>
      <w:tr>
        <w:trPr>
          <w:trHeight w:val="14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ферическая структура, содержащая молекулы ДНК и бел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Хроматин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пирализованная молекула ДНК, связанная с белками. Плечи хромосомы соединены центромер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разует хромосомы при делении клетки </w:t>
            </w:r>
          </w:p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3. Изучение новой темы.</w:t>
      </w:r>
    </w:p>
    <w:p>
      <w:pPr>
        <w:pStyle w:val="Normal"/>
        <w:ind w:firstLine="709"/>
        <w:jc w:val="both"/>
        <w:rPr/>
      </w:pPr>
      <w:r>
        <w:rPr/>
        <w:t>Учитель:</w:t>
      </w:r>
      <w:r>
        <w:rPr>
          <w:i/>
        </w:rPr>
        <w:t xml:space="preserve"> </w:t>
      </w:r>
      <w:r>
        <w:rPr/>
        <w:t xml:space="preserve">Ребята, вспомните, пожалуйста, какие выделяют типы клеток в зависимости от расположения генетического материала? Чем отличается клетка прокариотических организмов от эукариотических клеток? </w:t>
      </w:r>
    </w:p>
    <w:p>
      <w:pPr>
        <w:pStyle w:val="Normal"/>
        <w:ind w:firstLine="709"/>
        <w:jc w:val="both"/>
        <w:rPr/>
      </w:pPr>
      <w:r>
        <w:rPr/>
        <w:t>Обратите внимание, что на доске есть схема строения клетки бактерии или сине-зеленой водоросли и таблица «Строение животной и растительной клетки». Сравните клеточное строение изображенных на доске организмов и найдите черты сходства и различия между ними?</w:t>
      </w:r>
    </w:p>
    <w:p>
      <w:pPr>
        <w:pStyle w:val="Normal"/>
        <w:ind w:firstLine="709"/>
        <w:jc w:val="both"/>
        <w:rPr/>
      </w:pPr>
      <w:r>
        <w:rPr/>
        <w:t>Ответы учащихся: Сходство заключается в том, что у данных организмов одинаковые органоиды - цитоплазма, клеточная оболочка, мембрана. Отличие состоит в том, что у прокариот нет ядра и хромосомы свободно располагаются в цитоплазме.</w:t>
      </w:r>
    </w:p>
    <w:p>
      <w:pPr>
        <w:pStyle w:val="Normal"/>
        <w:ind w:firstLine="709"/>
        <w:jc w:val="both"/>
        <w:rPr/>
      </w:pPr>
      <w:r>
        <w:rPr/>
        <w:t>Учитель: Совершенно верно, ребята. На сегодняшнем уроке мы с вами рассмотрим разнообразие прокариот и подробно изучим строение прокариотической клетки. Запиши тему сегодняшнего урока.</w:t>
      </w:r>
    </w:p>
    <w:p>
      <w:pPr>
        <w:pStyle w:val="Normal"/>
        <w:ind w:firstLine="709"/>
        <w:jc w:val="both"/>
        <w:rPr/>
      </w:pPr>
      <w:r>
        <w:rPr/>
        <w:t xml:space="preserve">На Земле трудно найти место, где не было бы бактерий. Они встречаются в самых разнообразных местах: на дне океанов, в атмосфере, на поверхности и внутри других организмов, в реках и морях. </w:t>
      </w:r>
      <w:r>
        <w:rPr>
          <w:rStyle w:val="C1"/>
        </w:rPr>
        <w:t>Впервые Бактерии были описаны нидерландским натуралистом Антони ван Левенгуком в 1683 году. Датой рождения микробиологии принято считать 17 сентября 1683 года, когда Левенгук отправил письмо с описанием маленьких живых созданий, обнаруженных им в зубном камне.</w:t>
      </w:r>
      <w:r>
        <w:rPr/>
        <w:t xml:space="preserve"> Отметьте у себя в тетради.</w:t>
      </w:r>
    </w:p>
    <w:p>
      <w:pPr>
        <w:pStyle w:val="Normal"/>
        <w:ind w:firstLine="709"/>
        <w:jc w:val="both"/>
        <w:rPr>
          <w:rStyle w:val="C1"/>
        </w:rPr>
      </w:pPr>
      <w:r>
        <w:rPr>
          <w:rStyle w:val="C1"/>
        </w:rPr>
        <w:t>В настоящее время известно более 3.000 видов бактерий.</w:t>
      </w:r>
      <w:r>
        <w:rPr/>
        <w:t xml:space="preserve"> </w:t>
      </w:r>
      <w:r>
        <w:rPr>
          <w:rStyle w:val="C1"/>
        </w:rPr>
        <w:t>На земном шаре нет ни одного места, где бы они не обитали. Например, в 1 гектаре пахотной земли содержится от 1 до 20 млрд. бактерий, даже во льдах Антарктиды можно найти более 100 бактерий.</w:t>
      </w:r>
    </w:p>
    <w:p>
      <w:pPr>
        <w:pStyle w:val="C0"/>
        <w:spacing w:before="0" w:after="0"/>
        <w:ind w:firstLine="709"/>
        <w:rPr/>
      </w:pPr>
      <w:r>
        <w:rPr/>
        <w:t xml:space="preserve">По ходу моего объяснения вы вместе со мной будете заполнять опорный конспект. </w:t>
      </w:r>
      <w:r>
        <w:rPr>
          <w:rStyle w:val="C1c5"/>
        </w:rPr>
        <w:t>Учащиеся записывают опорный конспект в тетрадях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c5"/>
        </w:rPr>
        <w:t xml:space="preserve">Учитель: Ребята, отмечаем у себя в тетрадях </w:t>
      </w:r>
      <w:r>
        <w:rPr>
          <w:rStyle w:val="C1"/>
        </w:rPr>
        <w:t xml:space="preserve">1.Бактерии – мельчайшие прокариотические организмы, имеющие клеточное строение. 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2.Величина большинства колеблется от 0,2 до 1,3 мкм (10</w:t>
      </w:r>
      <w:r>
        <w:rPr>
          <w:rStyle w:val="C9"/>
        </w:rPr>
        <w:t>-6</w:t>
      </w:r>
      <w:r>
        <w:rPr>
          <w:rStyle w:val="C1"/>
        </w:rPr>
        <w:t xml:space="preserve">мм). 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3.Форма бактерий может быть самая разнообразная: шаровидная (кокки), в виде палочек (бациллы), в виде «запятой» (вибрионы), спиралевидные (спириллы).</w:t>
      </w:r>
    </w:p>
    <w:p>
      <w:pPr>
        <w:pStyle w:val="Normal"/>
        <w:ind w:firstLine="709"/>
        <w:jc w:val="both"/>
        <w:rPr>
          <w:rStyle w:val="C1"/>
        </w:rPr>
      </w:pPr>
      <w:r>
        <w:rPr>
          <w:rStyle w:val="C4c5"/>
        </w:rPr>
        <w:t xml:space="preserve">Задание: </w:t>
      </w:r>
      <w:r>
        <w:rPr>
          <w:rStyle w:val="C1"/>
        </w:rPr>
        <w:t>найти в учебнике на странице 69 материал о процессе спорообразования у бактерий и ответить на вопрос № 5 в конце параграфа 2.9 на странице 73. Время на выполнение задания 2 минуты. Учащиеся работают самостоятельно.</w:t>
      </w:r>
    </w:p>
    <w:p>
      <w:pPr>
        <w:pStyle w:val="Normal"/>
        <w:ind w:firstLine="709"/>
        <w:jc w:val="both"/>
        <w:rPr/>
      </w:pPr>
      <w:r>
        <w:rPr>
          <w:rStyle w:val="C1"/>
        </w:rPr>
        <w:t>Учитель: так в чем же сущность процесса спорообразования у бактерий?</w:t>
      </w:r>
    </w:p>
    <w:p>
      <w:pPr>
        <w:pStyle w:val="Normal"/>
        <w:ind w:firstLine="709"/>
        <w:jc w:val="both"/>
        <w:rPr/>
      </w:pPr>
      <w:r>
        <w:rPr>
          <w:rStyle w:val="C1"/>
        </w:rPr>
        <w:t>Ответы учащихся: Спорообразование у прокариот является этапом жизненного цикла и обеспечивает переживание неблагоприятных условий окружающей среды.</w:t>
      </w:r>
    </w:p>
    <w:p>
      <w:pPr>
        <w:pStyle w:val="Normal"/>
        <w:ind w:firstLine="709"/>
        <w:jc w:val="both"/>
        <w:rPr>
          <w:rStyle w:val="C1"/>
        </w:rPr>
      </w:pPr>
      <w:r>
        <w:rPr>
          <w:rStyle w:val="C1"/>
        </w:rPr>
        <w:t xml:space="preserve">Учитель: Совершенно верно. А сейчас мы с вами познакомимся со строением прокариотической клетк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 xml:space="preserve">4. </w:t>
      </w:r>
      <w:r>
        <w:rPr/>
        <w:t>Строение прокариотической клет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Учитель: Откройте учебник на странице 70 и ознакомьтесь и зарисуйте схематично строение прокариотической клетки. На работу вам дается 7 мину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Учащиеся зарисовывают схему строения бактериальной клетки, слушают рассказ учителя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Учитель: Бактериальная клетка покрыта оболочкой, которая состоит из плазматической мембраны, клеточной стенки и капсулы. Прочная клеточная стенка особого строения придает бактериальной клетке определенную форму, защищает ее от неблагоприятных воздействий окружающей среды и выполняет ряд других функций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Многие виды бактерий образуют вокруг клетки слизистую капсулу, которая защищает бактерию от внешних воздействий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В центральной части бактериальной клетки находится кольцевая цепочка ДНК, которая контролирует все процессы внутри клетки и является носителем генетической информации (ядерный материал)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 xml:space="preserve">Ядрышки отсутствуют, отсутствует и большинство мембранных структур (ЭПС, митохондрии и др.), но зато много рибосом. 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Также в клетках бактерий большое количество различных включений, то есть непостоянных структур клетки, например, запасные питательные вещества, витами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C1c5"/>
        </w:rPr>
      </w:pPr>
      <w:r>
        <w:rPr>
          <w:rStyle w:val="C1"/>
        </w:rPr>
        <w:t>Учитель: А сейчас мы с вами посмотрим видеоролик о р</w:t>
      </w:r>
      <w:r>
        <w:rPr>
          <w:rStyle w:val="C1c5"/>
        </w:rPr>
        <w:t xml:space="preserve">оли бактерий в природе и жизни человек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</w:rPr>
        <w:t>4. Закрепление пройденной темы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1"/>
        </w:rPr>
        <w:t>Проверка опорного конспекта и схемы строения прокариотической клетки.</w:t>
      </w:r>
      <w:r>
        <w:rPr/>
        <w:t xml:space="preserve"> Объявляется итог урока и домашнее задание. Выставляются оценки за урок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5. Домашнее зада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Изучить параграф 2.9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Повторить записи в тетради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- Записать в тетради сравнительную характеристику клеток прокариот и эукариот по таблице 3 на стр. 72 учебн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C9">
    <w:name w:val="c9"/>
    <w:basedOn w:val="Style14"/>
    <w:qFormat/>
    <w:rPr/>
  </w:style>
  <w:style w:type="character" w:styleId="C4c5">
    <w:name w:val="c4 c5"/>
    <w:basedOn w:val="Style14"/>
    <w:qFormat/>
    <w:rPr/>
  </w:style>
  <w:style w:type="character" w:styleId="Postdate">
    <w:name w:val="post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5:00Z</dcterms:created>
  <dc:creator>boss</dc:creator>
  <dc:description/>
  <cp:keywords/>
  <dc:language>en-US</dc:language>
  <cp:lastModifiedBy>!</cp:lastModifiedBy>
  <dcterms:modified xsi:type="dcterms:W3CDTF">2017-02-14T10:08:00Z</dcterms:modified>
  <cp:revision>14</cp:revision>
  <dc:subject/>
  <dc:title/>
</cp:coreProperties>
</file>